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EDU PAES 210 and 211 GEC Proposal Ration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nstruction of a two sequence HISTORY OF SPORT, PHYSICAL CULTURE AND THE BODY in AMERICA classes (one focusing o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other o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s GEC courses is premised on the desire to tap into students interest in sport to offer a more palatable vehicle to have them examine a variety of themes related to the broader societal, cultural and economic historical alterations Americans experienced during these two centuries. More specifically, having students examine how sport and the body intersect with the larger society enables them to look at, for example, the following nineteenth century American themes: urbanization; the second Great Awakening; shifting notions of gender; nationalism; the organizational revolution; Darwinistic thought and the rise of the University. For the twentieth century course, the same approach also facilitates, for example, having students look at Progressivism; the rise of the consumer society; the Civil Rights and women’s movements; radio and television; the ever changing technology; the Cold War and America’s ever increasing presence in the wor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COURSE SYLLABUS </w:t>
      </w:r>
      <w:r>
        <w:rPr>
          <w:rFonts w:cs="Times New Roman" w:ascii="Times New Roman" w:hAnsi="Times New Roman"/>
          <w:sz w:val="24"/>
          <w:szCs w:val="24"/>
        </w:rPr>
        <w:t>– see attached doc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EARNING OBJECTIV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Have students examine sport, physical culture and the changing concept of the body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merica as a window to explore the social, cultural, economic, demographic, religious, intellectual and scientific alterations Americans experienced in this century; or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s a window to explore societal, intellectual, scientific and technological alterations; the rise of the consumer society and the ever changing media; the black and women’s movements; and America’s ever increasing presence in the international sce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ave students understand how the confluence between societal influences and human actors contoured changes in the structure of sport and altered attitudes towards sport, physical culture and the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Have students understand the multiple meanings individuals and social groups brought to and extrapolated from their engagement in sport and physical culture and from their different social constructions of the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ave students see that the patterns and meanings of sport, physical culture and the image of the body as another area in America that is “contested terrain” among various social groups and to have them think how shifting power relations (often albeit not always) influence how we come to envision what constitutes the “dominant” forms of sport, physical culture and the proper concepts of the b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ncourage students to think critically about historical issues and the historical process and to learn to read and interpret historical information for themselves.  Through the readings, lectures and discussions students will be presented a thoughtful exploration of how the historical developments and meanings unfold by presenting the process as nuanced, interconnected and filled with flow rather than linear, evolutionary, causal and determinist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how students how historians go about practicing their “craft,” and particularly pertinent to this topic, how they differ from popular writers on history of sport.  Mainly through their readings and class papers students will see how historians use documents (both primary and secondary) to create their interpretations and how they engage in an intellectual discourse with scholars in their field as they go about creating an ever changing vision of the “historical” p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QUESTIONS</w:t>
      </w:r>
      <w:r>
        <w:rPr>
          <w:rFonts w:cs="Times New Roman" w:ascii="Times New Roman" w:hAnsi="Times New Roman"/>
          <w:sz w:val="24"/>
          <w:szCs w:val="24"/>
        </w:rPr>
        <w:t xml:space="preserve"> </w:t>
      </w:r>
      <w:r>
        <w:rPr>
          <w:rFonts w:cs="Times New Roman" w:ascii="Times New Roman" w:hAnsi="Times New Roman"/>
          <w:b/>
          <w:sz w:val="24"/>
          <w:szCs w:val="24"/>
        </w:rPr>
        <w:t>REGARDING THE PROPOS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ow do the particular objectives of the course fit the objectives of the Historical Study category?</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tudents are offered a historical perspective which contains two main visions.  The first is to have them see the historical process as one marked by change (frequently dramatic when the lengthy time period of each class – a century – is accounted for) but one in which continuity is always present (not surprising for an activity in which a romantic/ nostalgic impulse is so marked).  Students will see in both classes the repetitiveness of similar themes and issues, with recruitment violations and other scandals in collegiate athletics being a classic example, even as each event is marked by its own distinctive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econd vision is to show students that any understanding of sport (even the concept of what is sport) and sporting change cannot be separated from the societal contexts in which it is exists.  Several other course objectives flow from this vision. Students are offered a view of the sport-society nexus, not as one which flows top-down or sees sport as a product of societal change (e.g. Title IX as a result of the women’s movement) but rather as one of negotiation between structure and human actors.  We desire students to see these negotiations as being contoured but not determined by the various vectors of power within American life and to envision the historical picture as nuanced, complex and fluid instead of causal, evolutionary and deterministic</w: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rough an examination of sport over this two course sequence, students  explore an activity which broadly defined has burgeoned into the sixth largest industry in America.  However, it is not the economics of sports  alone which makes it a worthwhile historical experience to scrutinize but the significance and values people and group attach to it as even the most casual observer on campus can recognize during Autumn months</w: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these two courses, students  explore the trajectory of sport from an informal and fundamentally unorganized pastime in the early Republic to the billion dollars industry it has become today and now played out on a grandiouse international scale.  In tracing this trajectory they will see the constant intersection of sport and society, the changing values and visions we bring to the activity and extrapolate from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How do the readings assigned fit the objectives of the Historical Study categ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ne of the hallmarks of sport history since it emered as a legitimate field of scholarly inquiry four decades ago has been its de-mythologize character.  Whether direct or indirect, the field of sport studies is a constant response to a popular and romantic vision of sport found in popular works on sport and in the daily press even more so.  Even efforts at a serious expose of sporting problems by journalists often lack the critical analysis academics bring to their investigation of the sport-society nexus.  In fact, in my three decades of teaching sport history classes, by far the number one comment my students offer about my class is that it shed a fuller light on how they understood sport and its place in their own life and American society as a wh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eadings are designed to reinforce and supplement the critical assessment of the linkages between sport and society presented in the lectures.  They collectively facilitate the exploration of the changes and continuity in the two centuries of these two classes.  The different readings, but especially the monographs used in these classes (the largest chunk in each of the classes) offer students an opportunity to read scholars who employ different historical frameworks to their research.  In the current iteration for example they are presented a  modernization framework (Adelman), a cultural studies one (Oriard), a feminist (Cahn), a black perspective (Bass) and economic history one in Oriard’s most recent book.  The reading also highlights varying societal intersections between sport and society, so for Adelman it is the crucial role of the city in the mi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for Oriard, it is the rise of the modern newspapers and the narratives they constructed which were essential to the emergence of college football as a sport spectacle; Cahn sees women’s sports in the twentieth century always against the backdrop of women’s shifting position in society and changing notions of sexuality; Bass studies the black athlete and the 1968 Olympics within the complexity and tensions within the “black power” movement broadly defined; and Oriard marries his own experience as pro football player with the newest scholarship in business history and sport studies to beautifully illuminate the marketing of a professional sports league over the last four decad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should add that each of  these works are among the best of the best in sport history, yet I obviously don’t agree (nor expect others who teach these classes) with all the points, arguments and approaches in each of these monographs, including my own.  In lectures and discussions, these differences are used to show the potential and meanings of competing visions of historical events and offers the instructor the opportunity to show students where they may to find alternative vie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ow do the weekly/lecture topics fit the objectives of the Historical Study categor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weekly assignments are mainly topical but encased within a general chronology.  This approach enables students to more effectively explore the themes of change and continuity within the historical process.  It also facilitates the ability of students to examine in greater detail (appropriate for the level of this class) different dimensions of the sport-society nexus whether it be the influence of the city or scientific thought in the nineteenth century or progressivism or the expanding business culture in the twentieth centu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How do the written assignments fits the objectives of the Historical Study category?</w:t>
      </w:r>
    </w:p>
    <w:p>
      <w:pPr>
        <w:pStyle w:val="Normal"/>
        <w:rPr/>
      </w:pPr>
      <w:r>
        <w:rPr>
          <w:rFonts w:cs="Times New Roman" w:ascii="Times New Roman" w:hAnsi="Times New Roman"/>
          <w:sz w:val="24"/>
          <w:szCs w:val="24"/>
        </w:rPr>
        <w:t>The written examinations are designed to have students show that they have thought critically  by asking them to integrate, synthesize and analyze the material from the lectures and the readings and by demanding that they bring evidence to support their respective positions.  The term paper is more to engage students in primary source material, but here as well the intent is to provide a vehicle for critical thought and have them make a connection between their specific topic and the bigger picture (the larger social contex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ery simply all written work should be designed to facilitate and help students MAKE MEANING and be able to justify the meanings they mak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ow will students sharpen communication skills through the preparation of essay exams and papers through participation in discussions in this cours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ruthfully, I am not sure how to answer this question because it lacks clarity.  Given both my athletic and academic experience, I simply want to say the more they practice their communication skills-  verbally and written – the better they will perform in the class.  The only other useful information I can provide is that I offer students guidelines on how to construct a quality essay exam and how to write a term projec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SSMENT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The specific learning goals and objectives are stated above.  The evaluation process is outlined in detail within the course syllab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We will undergo the usual SEI evaluation relating to teaching to get a general feel about how students see the classes and the instructors.  We will also undertake a three-year assessment of the class, sufficient time to work out problems, make adjustments, respond to issues raised in evaluations and with stuctural organization of the classes.  I am particularly interested in four types of questions: (1) what kinds of students are taking this class to meet their humanities GEC? Are they coming from campus wide, or they students mainly in the Sport and Exercise programs in PAES; if they are diverse population do we meet their respective needs; (2) I am particularly interested in the students evaluation of the readings both in terms of quantity and quality?  Do the readings sufficiently compliment and suppliment the lecture/discussions and do the reading sufficiently assist them in constructing their examination papers? I am looking here for specific responses to evaluation of each of the major monographs assigned.  Are there differences in these assessment from students in varying program areas. Looking for student evaluation of the primary documents that we will assigned also similar lines as above; (3) I want students to evaluate the themes we explore as we try to balance what we see they need and what they desire; and I want to see how students see the balance between lecture and discussions; (4) I am looking for student feedback on the evaluation process. Do they want more essays; more term papers, choice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 Each quarter we will ask students to give us 15 minutes to answer the questions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 Have the instructors involved in the course evaluate the data annually as we rethink how we can more effectively construct the class for the upcoming year in terms of readings and structure. We will take a bigger look at the picture after three years in terms of evaluating how we respond to the critique; what improvements we made; areas that need to be altered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I think we answered this one already.</w:t>
      </w:r>
    </w:p>
    <w:sectPr>
      <w:type w:val="nextPage"/>
      <w:pgSz w:w="12240" w:h="15840"/>
      <w:pgMar w:left="1440" w:right="1440" w:gutter="0" w:header="0" w:top="1170"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Times New Roman"/>
      <w:b/>
      <w:kern w:val="2"/>
      <w:sz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eastAsia="Batang;바탕" w:cs="Times New Roman"/>
      <w:sz w:val="24"/>
      <w:szCs w:val="24"/>
      <w:lang w:eastAsia="ko-KR"/>
    </w:rPr>
  </w:style>
  <w:style w:type="paragraph" w:styleId="CM12">
    <w:name w:val="CM12"/>
    <w:basedOn w:val="Normal"/>
    <w:next w:val="Normal"/>
    <w:qFormat/>
    <w:pPr>
      <w:spacing w:before="0" w:after="210"/>
    </w:pPr>
    <w:rPr>
      <w:rFonts w:ascii="Arial" w:hAnsi="Arial" w:cs="Times New Roman"/>
      <w:sz w:val="24"/>
      <w:szCs w:val="24"/>
    </w:rPr>
  </w:style>
  <w:style w:type="paragraph" w:styleId="Level1">
    <w:name w:val="Level 1"/>
    <w:basedOn w:val="Normal"/>
    <w:qFormat/>
    <w:pPr>
      <w:autoSpaceDE w:val="true"/>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07:00Z</dcterms:created>
  <dc:creator>Ed P&amp;L</dc:creator>
  <dc:description/>
  <cp:keywords/>
  <dc:language>en-US</dc:language>
  <cp:lastModifiedBy>Debbie Hanlin</cp:lastModifiedBy>
  <cp:lastPrinted>2008-01-25T09:35:00Z</cp:lastPrinted>
  <dcterms:modified xsi:type="dcterms:W3CDTF">2008-05-02T20:07:00Z</dcterms:modified>
  <cp:revision>2</cp:revision>
  <dc:subject/>
  <dc:title>1</dc:title>
</cp:coreProperties>
</file>